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-83820</wp:posOffset>
                </wp:positionV>
                <wp:extent cx="1080135" cy="1177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-6.6pt;width:85pt;height:9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ECHA: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48895</wp:posOffset>
                </wp:positionV>
                <wp:extent cx="38544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85pt;width:30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55245</wp:posOffset>
                </wp:positionV>
                <wp:extent cx="38544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4.35pt;width:30.3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CTUALIZACIÓN                             VINC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PERSONAL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BRE COMPLETO: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C. # _____________________________  FECHA NACIMI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33020</wp:posOffset>
                </wp:positionV>
                <wp:extent cx="4076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9.5pt;mso-wrap-distance-left:9.05pt;mso-wrap-distance-right:9.05pt;mso-wrap-distance-top:0pt;mso-wrap-distance-bottom:0pt;margin-top:2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4040</wp:posOffset>
                </wp:positionH>
                <wp:positionV relativeFrom="paragraph">
                  <wp:posOffset>33020</wp:posOffset>
                </wp:positionV>
                <wp:extent cx="49403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2.6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635</wp:posOffset>
                </wp:positionH>
                <wp:positionV relativeFrom="paragraph">
                  <wp:posOffset>33020</wp:posOffset>
                </wp:positionV>
                <wp:extent cx="63690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5pt;mso-wrap-distance-left:9.05pt;mso-wrap-distance-right:9.05pt;mso-wrap-distance-top:0pt;mso-wrap-distance-bottom:0pt;margin-top:2.6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RESIDENCIA: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IVIL: __________________CELULAR: ______________ TELEFONO: 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URSOS COOPERATIVOS:                              CUÁLES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3380</wp:posOffset>
                </wp:positionH>
                <wp:positionV relativeFrom="paragraph">
                  <wp:posOffset>29845</wp:posOffset>
                </wp:positionV>
                <wp:extent cx="4762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3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29845</wp:posOffset>
                </wp:positionV>
                <wp:extent cx="4762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ÓN: 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SPONIBILIDAD LABORAL:                              CUÁNTO TIEMPO: _________</w:t>
        <w:softHyphen/>
        <w:softHyphen/>
        <w:softHyphen/>
        <w:softHyphen/>
        <w:softHyphen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23495</wp:posOffset>
                </wp:positionV>
                <wp:extent cx="4762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6630</wp:posOffset>
                </wp:positionH>
                <wp:positionV relativeFrom="paragraph">
                  <wp:posOffset>23495</wp:posOffset>
                </wp:positionV>
                <wp:extent cx="4762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8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ATIEMPOS FAVORITOS: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ENEFICIARIO DE MIS DERECHOS: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 ELECTRONICO: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OS FAMILIARE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MBRE DEL CONYUGUE: 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.C. # ________________________</w:t>
        <w:softHyphen/>
        <w:softHyphen/>
        <w:softHyphen/>
        <w:softHyphen/>
        <w:softHyphen/>
        <w:t>_____  FECHA NAC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3495</wp:posOffset>
                </wp:positionV>
                <wp:extent cx="40767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9.5pt;mso-wrap-distance-left:9.05pt;mso-wrap-distance-right:9.05pt;mso-wrap-distance-top:0pt;mso-wrap-distance-bottom:0pt;margin-top: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4762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020</wp:posOffset>
                </wp:positionH>
                <wp:positionV relativeFrom="paragraph">
                  <wp:posOffset>24765</wp:posOffset>
                </wp:positionV>
                <wp:extent cx="636905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9.5pt;mso-wrap-distance-left:9.05pt;mso-wrap-distance-right:9.05pt;mso-wrap-distance-top:0pt;mso-wrap-distance-bottom:0pt;margin-top:1.9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FESIÓN U OFICIO: 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SATIEMPOS FAVORITOS: 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HIJOS                 </w:t>
      </w:r>
      <w:r>
        <w:rPr>
          <w:rFonts w:cs="Arial" w:ascii="Arial" w:hAnsi="Arial"/>
          <w:sz w:val="20"/>
          <w:szCs w:val="20"/>
        </w:rPr>
        <w:t>RELACIONÉ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25400</wp:posOffset>
                </wp:positionV>
                <wp:extent cx="4762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0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UPACIÓ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SPACIO EXCLUSIVO PARA COOMPECEN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75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ROBACIÓN: _____________ DE 20__, ACTA # ______ FOLIO # 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_______________________   SECRETARIO  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D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COMPLEMENTA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¿Está desarrollando actualmente usted o su familia, un negocio o microempres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476250" cy="247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189865</wp:posOffset>
                </wp:positionV>
                <wp:extent cx="476250" cy="247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2"/>
                                <w:szCs w:val="22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4.9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2"/>
                          <w:szCs w:val="22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¿Dé que clase?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2 ¿Cómo podría COOMPECENS apoyar esta actividad?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3 De acuerdo a sus capacidades, ¿Qué nuevo proyecto productivo apoyaría usted en COOMPECENS?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Cómo apoyaría usted el desarrollo de este proyecto?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4 ¿Qué clase de actividad económica le gustaría desarrollar?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En qué forma COOMPECENS le podría apoyar?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SOLICIT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08"/>
      <w:gridCol w:w="4147"/>
      <w:gridCol w:w="2383"/>
    </w:tblGrid>
    <w:tr>
      <w:trPr>
        <w:trHeight w:val="179" w:hRule="atLeast"/>
      </w:trPr>
      <w:tc>
        <w:tcPr>
          <w:tcW w:w="8838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OPERATIVA MULTIACTIVA DE PENSIONADOS DE CENTRALES ELECTRICAS DEL NORTE DE SANTANDER</w:t>
          </w:r>
        </w:p>
      </w:tc>
    </w:tr>
    <w:tr>
      <w:trPr>
        <w:trHeight w:val="227" w:hRule="exact"/>
      </w:trPr>
      <w:tc>
        <w:tcPr>
          <w:tcW w:w="2308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875</wp:posOffset>
                </wp:positionV>
                <wp:extent cx="563245" cy="537845"/>
                <wp:effectExtent l="0" t="0" r="0" b="0"/>
                <wp:wrapNone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7" w:type="dxa"/>
          <w:vMerge w:val="restart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Web"/>
            <w:spacing w:before="0" w:after="119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VINCULACIÓN Y/O ACTUALIZACIÓN DE ASOCIADOS</w:t>
          </w:r>
        </w:p>
      </w:tc>
      <w:tc>
        <w:tcPr>
          <w:tcW w:w="2383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GO: PS3-FM-6</w:t>
          </w:r>
        </w:p>
      </w:tc>
    </w:tr>
    <w:tr>
      <w:trPr>
        <w:trHeight w:val="227" w:hRule="exact"/>
      </w:trPr>
      <w:tc>
        <w:tcPr>
          <w:tcW w:w="2308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47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3" w:type="dxa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pacing w:lineRule="atLeast" w:line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:  09/09/08</w:t>
          </w:r>
        </w:p>
      </w:tc>
    </w:tr>
    <w:tr>
      <w:trPr>
        <w:trHeight w:val="227" w:hRule="exact"/>
      </w:trPr>
      <w:tc>
        <w:tcPr>
          <w:tcW w:w="2308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47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3" w:type="dxa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227" w:hRule="exact"/>
      </w:trPr>
      <w:tc>
        <w:tcPr>
          <w:tcW w:w="2308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47" w:type="dxa"/>
          <w:vMerge w:val="continue"/>
          <w:tcBorders>
            <w:top w:val="single" w:sz="8" w:space="0" w:color="808080"/>
            <w:left w:val="single" w:sz="8" w:space="0" w:color="808080"/>
            <w:bottom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83" w:type="dxa"/>
          <w:tcBorders>
            <w:left w:val="single" w:sz="8" w:space="0" w:color="808080"/>
            <w:bottom w:val="single" w:sz="8" w:space="0" w:color="808080"/>
            <w:right w:val="single" w:sz="8" w:space="0" w:color="808080"/>
          </w:tcBorders>
          <w:tcMar>
            <w:top w:w="28" w:type="dxa"/>
            <w:left w:w="28" w:type="dxa"/>
            <w:bottom w:w="28" w:type="dxa"/>
            <w:right w:w="28" w:type="dxa"/>
          </w:tcMar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SION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6:00Z</dcterms:created>
  <dc:creator>*</dc:creator>
  <dc:description/>
  <cp:keywords/>
  <dc:language>en-US</dc:language>
  <cp:lastModifiedBy>usuario</cp:lastModifiedBy>
  <cp:lastPrinted>2012-03-08T11:18:00Z</cp:lastPrinted>
  <dcterms:modified xsi:type="dcterms:W3CDTF">2012-03-08T16:46:00Z</dcterms:modified>
  <cp:revision>12</cp:revision>
  <dc:subject/>
  <dc:title> </dc:title>
</cp:coreProperties>
</file>