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BRANZA Nº</w:t>
      </w:r>
    </w:p>
    <w:p>
      <w:pPr>
        <w:pStyle w:val="Normal"/>
        <w:jc w:val="both"/>
        <w:rPr/>
      </w:pPr>
      <w:r>
        <w:rPr/>
        <w:t>Yo _____________________ mayor de edad, identificada con CC. Nº _______________, autorizo, expresa e irrevocablemente, para que de mi mesada, me sea descontada la suma de   $___________ en ____ cuotas mensuales;  y en los meses  de junio $________ y en diciembre  $___________hasta la cancelación total del préstamo concedido.</w:t>
      </w:r>
    </w:p>
    <w:p>
      <w:pPr>
        <w:pStyle w:val="Normal"/>
        <w:jc w:val="both"/>
        <w:rPr/>
      </w:pPr>
      <w:r>
        <w:rPr/>
        <w:t>Igualmente autorizo expresa e irrevocablemente a CENS  ò al INSTITUTO DEL SEGURO SOCIAL (ISS) para que las sumas descontadas mensualmente en los términos aquí establecidos sean   giradas y entregadas mensualmente  a COOMPECENS dentro del término  fijado para tal efecto, amortizando de esta forma el crédito que me fue concedido. Si CENS  o el INSTITUTO DEL SEGURO SOCIAL no descuenta y no gira a COOMPECENS el valor de las cuotas mensuales del citado crédito no quedo exonerado de la responsabilidad de pagar en el periodo establecido las cuotas mensuales y eventuales dem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C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BRANZA Nº</w:t>
      </w:r>
    </w:p>
    <w:p>
      <w:pPr>
        <w:pStyle w:val="Normal"/>
        <w:jc w:val="both"/>
        <w:rPr/>
      </w:pPr>
      <w:r>
        <w:rPr/>
        <w:t>Yo _____________________ mayor de edad, identificada con CC. Nº _______________, autorizo, expresa e irrevocablemente, para que de mi mesada, me sea descontada la suma de   $___________ en ____ cuotas mensuales;  y en los meses  de junio $________ y en diciembre  $___________hasta la cancelación total del préstamo concedido.</w:t>
      </w:r>
    </w:p>
    <w:p>
      <w:pPr>
        <w:pStyle w:val="Normal"/>
        <w:jc w:val="both"/>
        <w:rPr/>
      </w:pPr>
      <w:r>
        <w:rPr/>
        <w:t>Igualmente autorizo expresa e irrevocablemente a CENS  ò al INSTITUTO DEL SEGURO SOCIAL (ISS) para que las sumas descontadas mensualmente en los términos aquí establecidos sean   giradas y entregadas mensualmente  a COOMPECENS dentro del término  fijado para tal efecto, amortizando de esta forma el crédito que me fue concedido. Si CENS  o el INSTITUTO DEL SEGURO SOCIAL no descuenta y no gira a COOMPECENS el valor de las cuotas mensuales del citado crédito no quedo exonerado de la responsabilidad de pagar en el periodo establecido las cuotas mensuales y eventuales dem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UD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CC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54:00Z</dcterms:created>
  <dc:creator>concejo</dc:creator>
  <dc:description/>
  <cp:keywords/>
  <dc:language>en-US</dc:language>
  <cp:lastModifiedBy>usuario</cp:lastModifiedBy>
  <cp:lastPrinted>2012-04-12T15:56:00Z</cp:lastPrinted>
  <dcterms:modified xsi:type="dcterms:W3CDTF">2012-04-12T20:56:00Z</dcterms:modified>
  <cp:revision>7</cp:revision>
  <dc:subject/>
  <dc:title/>
</cp:coreProperties>
</file>